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180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INDICE</w:t>
      </w:r>
    </w:p>
    <w:p>
      <w:pPr>
        <w:pStyle w:val="Heading2"/>
        <w:tabs>
          <w:tab w:val="clear" w:pos="709"/>
          <w:tab w:val="left" w:pos="91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9"/>
          <w:tab w:val="left" w:pos="91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9"/>
          <w:tab w:val="left" w:pos="9180" w:leader="none"/>
        </w:tabs>
        <w:spacing w:lineRule="auto" w:line="360"/>
        <w:rPr/>
      </w:pPr>
      <w:r>
        <w:rPr/>
        <w:t>LIBRO PRIMO (pagg. 1-308)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a strage…………………………………………………………………………1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Gli effetti dell’attentato…………………………………………………………3</w:t>
      </w:r>
    </w:p>
    <w:p>
      <w:pPr>
        <w:pStyle w:val="Heading1"/>
        <w:tabs>
          <w:tab w:val="clear" w:pos="709"/>
          <w:tab w:val="left" w:pos="9180" w:leader="none"/>
        </w:tabs>
        <w:spacing w:lineRule="auto" w:line="360"/>
        <w:rPr/>
      </w:pPr>
      <w:r>
        <w:rPr/>
        <w:t>Gli accertamenti in loco…………………………………………………………8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e metodiche di attivazione della carica esplosiva……………………………11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Gli spostamenti del dott. Falcone…………………………..………………….14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e modalità dell’attentato……………………………………………………..16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e indagini e l’individuazione degli imputati………………………………...19</w:t>
      </w:r>
    </w:p>
    <w:p>
      <w:pPr>
        <w:pStyle w:val="Heading2"/>
        <w:tabs>
          <w:tab w:val="clear" w:pos="709"/>
          <w:tab w:val="left" w:pos="9180" w:leader="none"/>
        </w:tabs>
        <w:spacing w:lineRule="auto" w:line="360"/>
        <w:jc w:val="left"/>
        <w:rPr/>
      </w:pPr>
      <w:r>
        <w:rPr/>
        <w:t>La sentenza di primo grado……………………………………………………29</w:t>
      </w:r>
    </w:p>
    <w:p>
      <w:pPr>
        <w:pStyle w:val="Heading2"/>
        <w:tabs>
          <w:tab w:val="clear" w:pos="709"/>
          <w:tab w:val="left" w:pos="9180" w:leader="none"/>
        </w:tabs>
        <w:spacing w:lineRule="auto" w:line="360"/>
        <w:jc w:val="left"/>
        <w:rPr/>
      </w:pPr>
      <w:r>
        <w:rPr/>
        <w:t>Il ruolo e le dichiarazioni dei collaboranti………………..…………………..32</w:t>
      </w:r>
    </w:p>
    <w:p>
      <w:pPr>
        <w:pStyle w:val="Heading3"/>
        <w:tabs>
          <w:tab w:val="clear" w:pos="709"/>
          <w:tab w:val="left" w:pos="918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Anzelmo Francesco Paolo……………………………………………………..34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Avola Maurizio………………………………………………………………..37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Brusca Giovanni……………………………………………………………….39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Buscetta Tommaso…………………………………………………………….42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Calderone Antonino…………………………………………………………...44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Cancemi Salvatore…………………………………………………………….45</w:t>
      </w:r>
    </w:p>
    <w:p>
      <w:pPr>
        <w:pStyle w:val="Heading1"/>
        <w:tabs>
          <w:tab w:val="clear" w:pos="709"/>
          <w:tab w:val="left" w:pos="9180" w:leader="none"/>
        </w:tabs>
        <w:spacing w:lineRule="auto" w:line="360"/>
        <w:rPr/>
      </w:pPr>
      <w:r>
        <w:rPr/>
        <w:t>Di Carlo Francesco……………………………………………………………52</w:t>
      </w:r>
    </w:p>
    <w:p>
      <w:pPr>
        <w:pStyle w:val="Heading1"/>
        <w:tabs>
          <w:tab w:val="clear" w:pos="709"/>
          <w:tab w:val="left" w:pos="9180" w:leader="none"/>
        </w:tabs>
        <w:spacing w:lineRule="auto" w:line="360"/>
        <w:rPr/>
      </w:pPr>
      <w:r>
        <w:rPr/>
        <w:t>Di Filippo Pasquale………………………………………………………...…54</w:t>
      </w:r>
    </w:p>
    <w:p>
      <w:pPr>
        <w:pStyle w:val="Heading1"/>
        <w:tabs>
          <w:tab w:val="clear" w:pos="709"/>
          <w:tab w:val="left" w:pos="9180" w:leader="none"/>
        </w:tabs>
        <w:spacing w:lineRule="auto" w:line="360"/>
        <w:rPr/>
      </w:pPr>
      <w:r>
        <w:rPr/>
        <w:t>Di Matteo Mario Santo……………………………………………………….55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Drago Giovanni……………………………………………………………….57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Ferrante Giovan Battista……………………………………………………...58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Galliano Antonino………………………………………………………...…..60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Ganci Calogero………………………………………………………………..61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a Barbera Gioacchino……………………………………………………….62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Malvagna Filippo……………………………………………………………..64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Marchese Giuseppe……………………………………………………………67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Messina Leonardo……………………………………………………………..69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Mutolo Gaspare……………………………………………………………….73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Il movente della strage………………………………………………………..77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a struttura di Cosa Nostra……………………………………………………80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a fase preparatoria ed esecutiva……………………………………………..83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e dichiarazioni di Mario Santo Di Matteo…………………………………..84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e dichiarazioni di Salvatore Cancemi……………………………………….87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e dichiarazioni di Gioacchino La Barbera…………………………………..90</w:t>
      </w:r>
    </w:p>
    <w:p>
      <w:pPr>
        <w:pStyle w:val="Heading4"/>
        <w:tabs>
          <w:tab w:val="clear" w:pos="709"/>
          <w:tab w:val="left" w:pos="918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Gli esecutori materiali della strage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Brusca Giovanni……………………………………………………………….94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Cancemi Salvatore…………………………………………………………….96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a Barbera Gioacchino e Di Matteo Mario Santo…………………………..100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Ganci Calogero e Ferrante Giovan Battista…………………………………102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Bagarella Leoluca……………………………………………………………104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Biondino Salvatore…………………………………………………………..106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Troia Antonino e Battaglia Giovanni……………………………………….110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Biondo Salvatore…………………………………………………………….113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Ganci Raffaele…………………………………………………………….…115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Ganci Domenico……………………………………………………………..119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Sbeglia Salvatore…………………………………………………………….122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Sciarabba Giusto……………………………………………………………..125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Agrigento Giuseppe………………………………………………………….129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Rampulla Pietro………………………………………………………………131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Graviano Giuseppe……………………………………………………………134</w:t>
      </w:r>
    </w:p>
    <w:p>
      <w:pPr>
        <w:pStyle w:val="Heading1"/>
        <w:tabs>
          <w:tab w:val="clear" w:pos="709"/>
          <w:tab w:val="left" w:pos="9180" w:leader="none"/>
        </w:tabs>
        <w:spacing w:lineRule="auto" w:line="360"/>
        <w:rPr/>
      </w:pPr>
      <w:r>
        <w:rPr/>
        <w:t>La Commissione Provinciale di Palermo…………………………………….135</w:t>
      </w:r>
    </w:p>
    <w:p>
      <w:pPr>
        <w:pStyle w:val="Heading1"/>
        <w:tabs>
          <w:tab w:val="clear" w:pos="709"/>
          <w:tab w:val="left" w:pos="9180" w:leader="none"/>
        </w:tabs>
        <w:spacing w:lineRule="auto" w:line="360"/>
        <w:rPr/>
      </w:pPr>
      <w:r>
        <w:rPr/>
        <w:t>I membri della Commissione Provinciale di Palermo……………………….155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 xml:space="preserve">Il mandamento di Corleone 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(Riina Salvatore e Provenzano Bernardo) …………………………………..156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 xml:space="preserve">Il mandamento di Porta Nuova 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(Calò Giuseppe e Cancemi Salvatore) ………………………………………158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Il mandamento della Noce (Ganci Raffaele) ……………………………..…160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 xml:space="preserve">Il mandamento di San Lorenzo 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(Gambino Giuseppe e Biondino Salvatore) ………………………………….161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 xml:space="preserve">Il mandamento di San Giuseppe Jato 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(Brusca Bernardo e Brusca Giovanni) ……………………………………….162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 xml:space="preserve">Il mandamento di Santa Maria di Gesù 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(Aglieri Pietro e Greco Carlo) ……………………………………………….163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 xml:space="preserve">Il mandamento di Villabate 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(Montalto Salvatore e Montalto Giuseppe) ………………………………….165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Il mandamento di Belmonte Mezzagno (Spera Benedetto) …………………167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Il mandamento di Partinico (Geraci Antonino) …………………………….168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 xml:space="preserve">Il mandamento di Brancaccio 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(Lucchese Giuseppe, Graviano Giuseppe e Graviano Filippo) …………….169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Il mandamento di Pagliarelli (Motisi Matteo) …………………………...…172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Il mandamento di Resuttana (Madonia Francesco) …………………………173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Il mandamento di Gangi e San Mauro Castelverde (Farinella Giusepp……175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Il mandamento di Caccamo (Giuffrè Antonino) ……………………………176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 xml:space="preserve">Il mandamento di Boccadifalco 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(Buscemi Salvatore e La Barbera Michelangelo) …………………………..177</w:t>
      </w:r>
    </w:p>
    <w:p>
      <w:pPr>
        <w:pStyle w:val="Heading1"/>
        <w:tabs>
          <w:tab w:val="clear" w:pos="709"/>
          <w:tab w:val="left" w:pos="9180" w:leader="none"/>
        </w:tabs>
        <w:spacing w:lineRule="auto" w:line="360"/>
        <w:rPr/>
      </w:pPr>
      <w:r>
        <w:rPr/>
        <w:t>La Commissione Regionale……………………………………………...…..181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a Commissione Regionale e la strage di Capaci…………………………..188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a Provincia di Catania (Santapaola Benedetto) …………………………..198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a Provincia di Caltanissetta (Madonia Giuseppe) ………………………..201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a Provincia di Agrigento (Ferro Antonio) ……………………………….204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a Provincia di Trapani (Agate Mariano) …………………………………205</w:t>
      </w:r>
    </w:p>
    <w:p>
      <w:pPr>
        <w:pStyle w:val="Heading1"/>
        <w:tabs>
          <w:tab w:val="clear" w:pos="709"/>
          <w:tab w:val="left" w:pos="9180" w:leader="none"/>
        </w:tabs>
        <w:spacing w:lineRule="auto" w:line="360"/>
        <w:rPr/>
      </w:pPr>
      <w:r>
        <w:rPr/>
        <w:t>Le sentenze impugnate……………………………………………………...207</w:t>
      </w:r>
    </w:p>
    <w:p>
      <w:pPr>
        <w:pStyle w:val="Heading4"/>
        <w:tabs>
          <w:tab w:val="clear" w:pos="709"/>
          <w:tab w:val="left" w:pos="918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Il gravame del PM…………………………………………………………..214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Buscemi Salvatore…………………………………………………………..218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Madonia Francesco………………………………………………………….220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Farinella Giuseppe…………………………………………………………..222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Giuffrè Antonino…………………………………………………………….224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ucchese Giuseppe………………………………………………………….226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Agrigento Giuseppe…………………………………………………………227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Sciarabba Giusto…………………………………………………………….228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Sbeglia Salvatore………………………………………………………….…230</w:t>
      </w:r>
    </w:p>
    <w:p>
      <w:pPr>
        <w:pStyle w:val="Heading1"/>
        <w:tabs>
          <w:tab w:val="clear" w:pos="709"/>
          <w:tab w:val="left" w:pos="9180" w:leader="none"/>
        </w:tabs>
        <w:spacing w:lineRule="auto" w:line="360"/>
        <w:rPr/>
      </w:pPr>
      <w:r>
        <w:rPr/>
        <w:t>Agate Mariano…………………………………………………………….…232</w:t>
      </w:r>
    </w:p>
    <w:p>
      <w:pPr>
        <w:pStyle w:val="Heading1"/>
        <w:tabs>
          <w:tab w:val="clear" w:pos="709"/>
          <w:tab w:val="left" w:pos="9180" w:leader="none"/>
        </w:tabs>
        <w:spacing w:lineRule="auto" w:line="360"/>
        <w:rPr/>
      </w:pPr>
      <w:r>
        <w:rPr/>
        <w:t>Brusca Giovanni……………………………………………………………..234</w:t>
      </w:r>
    </w:p>
    <w:p>
      <w:pPr>
        <w:pStyle w:val="Heading1"/>
        <w:tabs>
          <w:tab w:val="clear" w:pos="709"/>
          <w:tab w:val="left" w:pos="9180" w:leader="none"/>
        </w:tabs>
        <w:spacing w:lineRule="auto" w:line="360"/>
        <w:rPr/>
      </w:pPr>
      <w:r>
        <w:rPr/>
        <w:t>Conclusioni………………………………………………………………….237</w:t>
      </w:r>
    </w:p>
    <w:p>
      <w:pPr>
        <w:pStyle w:val="Heading1"/>
        <w:tabs>
          <w:tab w:val="clear" w:pos="709"/>
          <w:tab w:val="left" w:pos="9180" w:leader="none"/>
        </w:tabs>
        <w:spacing w:lineRule="auto" w:line="360"/>
        <w:rPr/>
      </w:pPr>
      <w:r>
        <w:rPr/>
        <w:t>L’appello degli imputati…………………………………………………….239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Battaglia Giovanni…………………………………………………………..239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Greco Carlo………………………………………………………………….240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Rampulla Pietro…………………………………………………………..…241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Montalto Salvatore e Montalto Giuseppe…………………………………..242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Agrigento Giuseppe…………………………………………………………243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Calò Giuseppe e Graviano Filippo……………………………………….…244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a Barbera Michelangelo………………………………………………..….247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Ganci Raffaele, Riina Salvatore e Geraci Antonino………………………..249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Bagarella Leoluca…………………………………………………………...251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Brusca Bernardo…………………………………………………………….252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Biondo Salvatore……………………………………………………………254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Ganci Domenico, Ganci Raffaele, Motisi Matteo, Troia Antonino…….…256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Graviano Giuseppe…………………………………………………………261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Biondino Salvatore………………………………………………………...263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Aglieri Pietro………………………………………………………………266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Spera Benedetto…………………………………………………..……….269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Santapaola Benedetto……………………………………………………..270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Madonia Giuseppe………………………………………………………...274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Farinella Giuseppe……………………………………..…………………280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Buscemi Salvatore………………………………………..………………281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Brusca Giovanni…………………………………………………………..282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Ganci Calogero……………………………………………………………283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Ferrante Giovan Battista………………………………………………….284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Cancemi Salvatore………………………………………………………..285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Di Matteo Mario Santo…………………………………………………...287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a Barbera Michelangelo………………………………………………...288</w:t>
      </w:r>
    </w:p>
    <w:p>
      <w:pPr>
        <w:pStyle w:val="Heading1"/>
        <w:tabs>
          <w:tab w:val="clear" w:pos="709"/>
          <w:tab w:val="left" w:pos="9180" w:leader="none"/>
        </w:tabs>
        <w:spacing w:lineRule="auto" w:line="360"/>
        <w:rPr/>
      </w:pPr>
      <w:r>
        <w:rPr/>
        <w:t>Il gravame delle parti civili………………………………………………289</w:t>
      </w:r>
    </w:p>
    <w:p>
      <w:pPr>
        <w:pStyle w:val="Heading1"/>
        <w:tabs>
          <w:tab w:val="clear" w:pos="709"/>
          <w:tab w:val="left" w:pos="9180" w:leader="none"/>
        </w:tabs>
        <w:spacing w:lineRule="auto" w:line="360"/>
        <w:rPr/>
      </w:pPr>
      <w:r>
        <w:rPr/>
        <w:t>Michele Di Cillo e Gaspare Cervello…………………………………….289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Maria Falcone Di Fresco, Anna Falcone Cambiano,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armela D’Aleo Morvillo, Alfredo Morvillo………………….……….291</w:t>
      </w:r>
    </w:p>
    <w:p>
      <w:pPr>
        <w:pStyle w:val="Heading1"/>
        <w:tabs>
          <w:tab w:val="clear" w:pos="709"/>
          <w:tab w:val="left" w:pos="9180" w:leader="none"/>
        </w:tabs>
        <w:spacing w:lineRule="auto" w:line="360"/>
        <w:rPr/>
      </w:pPr>
      <w:r>
        <w:rPr/>
        <w:t>Paolo Capuzza……………………………………………………………292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Concetta Mauro Martinez ved. Montinaro………………………………293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Angelo Corbo, Luisa Affatato, Pasquale Di Cillo………………………294</w:t>
      </w:r>
    </w:p>
    <w:p>
      <w:pPr>
        <w:pStyle w:val="Heading4"/>
        <w:tabs>
          <w:tab w:val="clear" w:pos="709"/>
          <w:tab w:val="left" w:pos="9180" w:leader="none"/>
        </w:tabs>
        <w:spacing w:lineRule="auto" w:line="360"/>
        <w:rPr/>
      </w:pPr>
      <w:r>
        <w:rPr>
          <w:b w:val="false"/>
        </w:rPr>
        <w:t>Il giudizio di secondo grado……………………………………………..296</w:t>
      </w:r>
    </w:p>
    <w:p>
      <w:pPr>
        <w:pStyle w:val="Heading2"/>
        <w:tabs>
          <w:tab w:val="clear" w:pos="709"/>
          <w:tab w:val="left" w:pos="9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9180" w:leader="none"/>
        </w:tabs>
        <w:spacing w:lineRule="auto" w:line="360"/>
        <w:rPr/>
      </w:pPr>
      <w:r>
        <w:rPr/>
        <w:t>LIBRO SECONDO (pagg. 309-841)</w:t>
      </w:r>
    </w:p>
    <w:p>
      <w:pPr>
        <w:pStyle w:val="Heading4"/>
        <w:tabs>
          <w:tab w:val="clear" w:pos="709"/>
          <w:tab w:val="left" w:pos="918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9"/>
          <w:tab w:val="left" w:pos="918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Motivi della decisione……………………………………………………309</w:t>
      </w:r>
    </w:p>
    <w:p>
      <w:pPr>
        <w:pStyle w:val="Heading1"/>
        <w:tabs>
          <w:tab w:val="clear" w:pos="709"/>
          <w:tab w:val="left" w:pos="9180" w:leader="none"/>
        </w:tabs>
        <w:spacing w:lineRule="auto" w:line="360"/>
        <w:rPr/>
      </w:pPr>
      <w:r>
        <w:rPr/>
        <w:t>I criteri di valutazione della prova………………………………………312</w:t>
      </w:r>
    </w:p>
    <w:p>
      <w:pPr>
        <w:pStyle w:val="Heading1"/>
        <w:tabs>
          <w:tab w:val="clear" w:pos="709"/>
          <w:tab w:val="left" w:pos="9180" w:leader="none"/>
        </w:tabs>
        <w:spacing w:lineRule="auto" w:line="360"/>
        <w:rPr/>
      </w:pPr>
      <w:r>
        <w:rPr/>
        <w:t>I collaboratori escussi in sede di appello………………………………..330</w:t>
      </w:r>
    </w:p>
    <w:p>
      <w:pPr>
        <w:pStyle w:val="Heading1"/>
        <w:tabs>
          <w:tab w:val="clear" w:pos="709"/>
          <w:tab w:val="left" w:pos="9180" w:leader="none"/>
        </w:tabs>
        <w:spacing w:lineRule="auto" w:line="360"/>
        <w:rPr/>
      </w:pPr>
      <w:r>
        <w:rPr/>
        <w:t>Sinacori Vincenzo……………………………………………………….331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Geraci Francesco………………………………………………………...333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Grazioso Giuseppe………………………………………………………334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Cosentino Antonino……………………………………………………..335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Guglielmini Giuseppe…………………………………………………..336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Siino Angelo…………………………………………………………….338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Brusca Giovanni………………………………………………………...339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Cancemi Salvatore………………………………………………….…...341</w:t>
      </w:r>
    </w:p>
    <w:p>
      <w:pPr>
        <w:pStyle w:val="Heading1"/>
        <w:tabs>
          <w:tab w:val="clear" w:pos="709"/>
          <w:tab w:val="left" w:pos="9180" w:leader="none"/>
        </w:tabs>
        <w:spacing w:lineRule="auto" w:line="360"/>
        <w:rPr/>
      </w:pPr>
      <w:r>
        <w:rPr/>
        <w:t>La fase preparatoria ed esecutiva della strage…………………….……343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Il progetto esecutivo dell’attentato…………………………………….349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Gli avvenimenti di contrada Rebottone di Altofonte……………….…354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Conclusioni……………………………………………………………..366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La prova esplosivistica in scala ridotta………………………………..374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Le prove di velocità sulla strada di contrada Rebottone………………379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Gli esplosivi……………………………………………………………381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a detonabilità della carica……………………………………………410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Il trasporto dei bidoni a Capaci………………………………………..413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Il travaso dell’esplosivo avvenuto a Capaci…………………………..418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Conclusioni……………………………………………………………438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e prove di velocità…………………………………………………...441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Conclusioni……………………………………………………………470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Il caricamento del cunicolo…………………………………………...487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Conclusioni……………………………………………………………513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a fase dei pedinamenti………………………………………………522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Conclusioni……………………………………………………………560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Gli appostamenti e la strage…………………………………………..575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Conclusioni……………………………………………………………626</w:t>
      </w:r>
    </w:p>
    <w:p>
      <w:pPr>
        <w:pStyle w:val="Heading4"/>
        <w:tabs>
          <w:tab w:val="clear" w:pos="709"/>
          <w:tab w:val="left" w:pos="918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Note conclusive……………………………………………………….652</w:t>
      </w:r>
    </w:p>
    <w:p>
      <w:pPr>
        <w:pStyle w:val="Heading4"/>
        <w:tabs>
          <w:tab w:val="clear" w:pos="709"/>
          <w:tab w:val="left" w:pos="918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Gli esecutori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Cancemi Salvatore e Brusca Giovanni……………………………….656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a Barbera Gioacchino………………………………………………658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Di Matteo Mario Santo………………………………………………665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Ganci Calogero………………………………………………………670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Ferrante Giovan Battista…………………………………………….676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Galliano Antonino…………………………………………………...681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Bagarella Leoluca……………………………………………………686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Biondino Salvatore………………………………………………….702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Ganci Domenico e Troia Antonino…………………………………720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Biondo Salvatore……………………………………………………775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Battaglia Giovanni…………………………………………………..784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Sbeglia Salvatore……………………………………………………795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Sciarabba Giusto……………………………………………………809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Agrigento Giuseppe…………………………………………………825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Rampulla Pietro……………………………………………………..841</w:t>
      </w:r>
    </w:p>
    <w:p>
      <w:pPr>
        <w:pStyle w:val="Heading2"/>
        <w:tabs>
          <w:tab w:val="clear" w:pos="709"/>
          <w:tab w:val="left" w:pos="9180" w:leader="none"/>
        </w:tabs>
        <w:spacing w:lineRule="auto" w:line="360"/>
        <w:rPr/>
      </w:pPr>
      <w:r>
        <w:rPr/>
        <w:t>LIBRO TERZO (pagg.850-1408)</w:t>
      </w:r>
    </w:p>
    <w:p>
      <w:pPr>
        <w:pStyle w:val="Heading1"/>
        <w:tabs>
          <w:tab w:val="clear" w:pos="709"/>
          <w:tab w:val="left" w:pos="9180" w:leader="none"/>
        </w:tabs>
        <w:spacing w:lineRule="auto" w:line="360"/>
        <w:rPr/>
      </w:pPr>
      <w:r>
        <w:rPr/>
        <w:t>I moventi della strage di Capaci………………………………………850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I precedenti progetti di attentato………………………………………851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’Addaura……………………………………………………………..852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Le attività istituzionali del magistrato…………………………….….854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Le concause emerse nel corso del giudizio di appello……………….858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Il contributo di Brusca e Siino………………………………………..859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Conclusioni……………………………………………………………869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e ulteriori concause…………………………………………………877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I contatti tra Salvatore Riina e gli on.li Dell’Utri e Berlusconi…….882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La Commissione Provinciale di Palermo……………………………885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Le modalità di riunione della Commissione………………………...892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La deliberazione della strage di Capaci……………………………..898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Il riesame di Brusca e il disegno strategico di Cosa Nostra………..906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a deliberazione della strategia stragista………………………..…911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Gli altri attentati programmati……………………………………...918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e trattative………………………………………………………....920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’attentato al giudice Grasso…………………………………….…922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Gli altri attentati………………………………………………….…924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’arresto di Riina……………………………………………….…..925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’attentato al dr. Costanzo e gli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ttentati eseguiti nel Continente……………………………….….927                                   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a strategia stragista…………………………………………….…929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Le finalità politiche perseguite da Cosa Nostra…………………...946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Gli attentati eseguiti o previsti…………………………………….948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L’attentato al giornalista Maurizio Costanzo……………………..956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Conclusioni………………………………………………………..964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a responsabilità dei mandanti…………………………………...967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La responsabilità concorsuale nel delitto di strage………………979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a Commissione Provinciale……………………………………..989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 xml:space="preserve">I capimandamento detenuti ed e i sostituti……………………….998 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I membri della Commissione Provinciale di Palermo………….1004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Il mandamento di Corleone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 xml:space="preserve">Riina Salvatore e Provenzano Bernardo………………………….1005 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Il mandamento di Partinico  - Geraci Antonino…………………1020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Il mandamento di Porta Nuova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alò Giuseppe e Cancemi Salvatore……………………………..1028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Il mandamento della Noce  - Ganci Raffaele………………….…1064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Il mandamento di Pagliarelli - Motisi Matteo……………………1083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Il mandamento di San Lorenzo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Gambino Giuseppe e Biondino Salvatore…………………….….1094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 xml:space="preserve">Il mandamento di San Giuseppe Jato 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Brusca Bernardo e Brusca Giovanni……………………………..1095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Il mandamento di Santa Maria di Gesù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Aglieri Pietro e Greco Carlo……………………………………..1115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Il mandamento di Villabate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Montalto Salvatore e Montalto Giuseppe………………………..1146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Il mandamento di Belmonte Mezzagno - Spera Benedetto……..1160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Il mandamento di Brancaccio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Lucchese Giuseppe, Graviano Giuseppe e Graviano Filippo…..1166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Il mandamento di Resuttana – Madonia Francesco…………….1209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Il mandamento di Gangi e San Mauro Castelverde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Farinella Giuseppe………………………………………………1219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Il mandamento di Caccamo   - Giuffrè Antonino………………1229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 xml:space="preserve">Il mandamento di Boccadifalco  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Buscemi Salvatore e La Barbera Michelangelo…………………1243</w:t>
      </w:r>
    </w:p>
    <w:p>
      <w:pPr>
        <w:pStyle w:val="Heading4"/>
        <w:tabs>
          <w:tab w:val="clear" w:pos="709"/>
          <w:tab w:val="left" w:pos="918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La Commissione Regionale………………………………………1289</w:t>
      </w:r>
    </w:p>
    <w:p>
      <w:pPr>
        <w:pStyle w:val="Heading1"/>
        <w:tabs>
          <w:tab w:val="clear" w:pos="709"/>
          <w:tab w:val="left" w:pos="9180" w:leader="none"/>
        </w:tabs>
        <w:spacing w:lineRule="auto" w:line="360"/>
        <w:rPr/>
      </w:pPr>
      <w:r>
        <w:rPr/>
        <w:t>Le dichiarazioni di Leonardo Messina………………………..…1297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Il Ruolo di Rampulla Pietro e le dichiarazioni di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Maurizio Avola…………………………………………………..1308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e ulteriori acquisizioni probatorie……………………………..1312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Conclusioni………………………………………………………1319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La Provincia di Catania  - Santapaola Benedetto……………….1321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La Provincia di Caltanissetta  - Madonia Giuseppe…………….1355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>La Provincia di Trapani - Agate Mariano………………………1384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>
          <w:sz w:val="28"/>
        </w:rPr>
      </w:pPr>
      <w:r>
        <w:rPr>
          <w:sz w:val="28"/>
        </w:rPr>
        <w:t>Pene e statuizioni accessorie……………………………………1405</w:t>
      </w:r>
    </w:p>
    <w:p>
      <w:pPr>
        <w:pStyle w:val="Heading4"/>
        <w:tabs>
          <w:tab w:val="clear" w:pos="709"/>
          <w:tab w:val="left" w:pos="918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L’appello delle parti civili………………………………………1408</w:t>
      </w:r>
    </w:p>
    <w:p>
      <w:pPr>
        <w:pStyle w:val="Heading4"/>
        <w:tabs>
          <w:tab w:val="clear" w:pos="709"/>
          <w:tab w:val="left" w:pos="918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Dispositivo………………………………………………………1410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9:08:00Z</dcterms:created>
  <dc:creator>Magistrati</dc:creator>
  <dc:description/>
  <dc:language>en-US</dc:language>
  <cp:lastModifiedBy>Enzo Pedone</cp:lastModifiedBy>
  <cp:lastPrinted>2001-06-23T10:55:00Z</cp:lastPrinted>
  <dcterms:modified xsi:type="dcterms:W3CDTF">2001-06-23T08:56:00Z</dcterms:modified>
  <cp:revision>15</cp:revision>
  <dc:subject/>
  <dc:title>INDICE</dc:title>
</cp:coreProperties>
</file>